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294129045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РИСПІЛЬСЬКОЇ МІСЬКОЇ РАД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right="-17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 2023 року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№ </w:t>
            </w:r>
            <w:r>
              <w:rPr>
                <w:sz w:val="28"/>
                <w:szCs w:val="28"/>
                <w:lang w:val="uk-UA"/>
              </w:rPr>
              <w:t>291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7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испіль Київської області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вартості харчування дітей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закладах дошкільної освіти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ориспільс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pacing w:val="3"/>
          <w:sz w:val="28"/>
          <w:szCs w:val="28"/>
          <w:lang w:val="uk-UA"/>
        </w:rPr>
        <w:t xml:space="preserve">Відповідно до постанови Кабінету Міністрів України від 24 березня 2021 року № 305 «Про затвердження норм та Порядку організації харчування у закладах освіти та дитячих закладах оздоровлення та відпочинку» (із змінами), пп. 6 п. а) ст. 32 Закону України «Про місцеве самоврядування в Україні» </w:t>
      </w:r>
      <w:r>
        <w:rPr>
          <w:spacing w:val="-1"/>
          <w:sz w:val="28"/>
          <w:szCs w:val="28"/>
          <w:lang w:val="uk-UA"/>
        </w:rPr>
        <w:t xml:space="preserve">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з 01 червня 2023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Вартість харчування в закладах дошкільної освіти на одну дитину в день</w:t>
      </w:r>
      <w:r>
        <w:rPr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Розмір плати в закладах дошкільної освіти на одну дитину в день для батьків за харчування діт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4-х років – 41,8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-х до 7 років – 53,5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що становить 60 відсотків від вартості харчування на д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меншити на 50 відсотків розмір плати для батьків, які виховують трьох і більше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Звільнити від оплати за харчування в закладах дошкільної осві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позбавлених батьківського піклуван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особливими освітніми потребами, які виховуються в інклюзивних група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інвалідніст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внутрішньо переміщених осіб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ітей з числа осіб, визначених у статтях 10 та 10¹ Закону України «Про статус ветеранів війни, гарантії їх соціального захисту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учасників бойових ді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пинилися у складних життєвих обстави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pacing w:val="7"/>
          <w:sz w:val="28"/>
          <w:szCs w:val="28"/>
          <w:lang w:val="uk-UA"/>
        </w:rPr>
        <w:t xml:space="preserve">Фінансовому управлінню виконавчого комітету міської ради та управлінню освіти і науки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забезпечити фінансування видатків в межах кошторисних призначень та наявних фінансових ресурсів на харчування дітей у </w:t>
      </w:r>
      <w:r>
        <w:rPr>
          <w:color w:val="000000"/>
          <w:spacing w:val="4"/>
          <w:sz w:val="28"/>
          <w:szCs w:val="28"/>
          <w:lang w:val="uk-UA"/>
        </w:rPr>
        <w:t>закладах дошкільної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Визнати таким, що втратило чинність, рішення виконавчого комітету міської ради від 12 вересня 2022 року № 395 «Про встановлення вартості харчування дітей у закладах дошкільної освіти Бориспільської міської територіальної гром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Бистру Л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олодимир БОРИС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Тамара МАТЯ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Людмила БИСТРА</w:t>
            </w:r>
          </w:p>
          <w:p>
            <w:pPr>
              <w:pStyle w:val="Normal"/>
              <w:ind w:left="-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имчасово виконуючий обов’язки начальника фінансового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Наталія ЯЧМІНЬ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управління юридично-кадрового забезпечення  та з питань запобігання коруп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  Анна КАРП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чальник управління освіти і науки __________________Катерина ШАБ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надання адміністративних послуг  адміністративного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  Ірина ШЕЛУХ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23 № 2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ість харчування дітей у закладах до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ї міської територіальної громад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61"/>
        <w:gridCol w:w="1275"/>
        <w:gridCol w:w="992"/>
        <w:gridCol w:w="1134"/>
        <w:gridCol w:w="1037"/>
        <w:gridCol w:w="1056"/>
      </w:tblGrid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ду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ці</w:t>
            </w:r>
            <w:r>
              <w:rPr>
                <w:sz w:val="21"/>
                <w:szCs w:val="21"/>
              </w:rPr>
              <w:t>н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  <w:r>
              <w:rPr>
                <w:sz w:val="21"/>
                <w:szCs w:val="21"/>
                <w:lang w:val="uk-UA"/>
              </w:rPr>
              <w:t>/кг (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-х рокі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 4-х до 7 років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р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р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1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ягоди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6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і фр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, бобові, макаро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 птиц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7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винина, яловичи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3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4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анка, кефі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3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ершкове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я рафінов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 йодован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ош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рі панірувальн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іждж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хмал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атна пас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ії, прянощ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</w:rPr>
              <w:t>69,6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</w:rPr>
              <w:t>89,1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Людмила БИС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світи і науки</w:t>
        <w:tab/>
        <w:tab/>
        <w:tab/>
        <w:tab/>
        <w:t>Катерина ШАБА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</w:t>
    </w:r>
  </w:p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ВИКОНАВЧОГО КОМІТЕТУ БОРИСПІЛЬСЬКОЇ МІСЬКОЇ РАДИ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  <w:t>вул. Київський Шлях, 72, м. Бориспіль Київської обл. 08301</w:t>
    </w:r>
  </w:p>
  <w:p>
    <w:pPr>
      <w:pStyle w:val="Normal"/>
      <w:jc w:val="center"/>
      <w:rPr>
        <w:i/>
        <w:i/>
        <w:sz w:val="20"/>
        <w:szCs w:val="20"/>
        <w:lang w:val="uk-UA"/>
      </w:rPr>
    </w:pPr>
    <w:hyperlink r:id="rId1"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borispol</w:t>
      </w:r>
    </w:hyperlink>
    <w:r>
      <w:rPr>
        <w:i/>
        <w:color w:val="0000FF"/>
        <w:sz w:val="20"/>
        <w:szCs w:val="20"/>
        <w:u w:val="single"/>
        <w:lang w:val="uk-UA"/>
      </w:rPr>
      <w:t>-</w:t>
    </w:r>
    <w:r>
      <w:rPr>
        <w:i/>
        <w:color w:val="0000FF"/>
        <w:sz w:val="20"/>
        <w:szCs w:val="20"/>
        <w:u w:val="single"/>
        <w:lang w:val="en-US"/>
      </w:rPr>
      <w:t>rad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gov.u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sz w:val="20"/>
        <w:szCs w:val="20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inf@</w:t>
    </w:r>
    <w:hyperlink r:id="rId2">
      <w:r>
        <w:rPr>
          <w:rStyle w:val="InternetLink"/>
          <w:i/>
          <w:sz w:val="20"/>
          <w:szCs w:val="20"/>
          <w:lang w:val="en-US"/>
        </w:rPr>
        <w:t>borispol-rada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gov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ua</w:t>
      </w:r>
    </w:hyperlink>
    <w:r>
      <w:rPr>
        <w:i/>
        <w:sz w:val="20"/>
        <w:szCs w:val="20"/>
        <w:u w:val="single"/>
        <w:lang w:val="uk-UA"/>
      </w:rPr>
      <w:t xml:space="preserve">  тел. 5-58-02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Про встановлення вартості харчування дітей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у закладах дошкільної освіти Бориспільської міської територіальної громади</w:t>
    </w: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vts0">
    <w:name w:val="rvts0"/>
    <w:qFormat/>
    <w:rPr>
      <w:rFonts w:cs="Times New Roman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22" w:after="0"/>
      <w:ind w:left="567" w:right="-518" w:firstLine="284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ispol/" TargetMode="External"/><Relationship Id="rId2" Type="http://schemas.openxmlformats.org/officeDocument/2006/relationships/hyperlink" Target="mailto:borispol@i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p1</dc:creator>
  <dc:description/>
  <cp:keywords/>
  <dc:language>en-US</dc:language>
  <cp:lastModifiedBy>User</cp:lastModifiedBy>
  <cp:lastPrinted>2023-05-05T08:18:00Z</cp:lastPrinted>
  <dcterms:modified xsi:type="dcterms:W3CDTF">2023-05-15T06:06:00Z</dcterms:modified>
  <cp:revision>35</cp:revision>
  <dc:subject/>
  <dc:title> </dc:title>
</cp:coreProperties>
</file>